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ORDER FORM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Books by Katherine Koppenhaver, CD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le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st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Quantit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Cost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’s Guide to Document Examination – ($122)</w:t>
        <w:tab/>
        <w:tab/>
        <w:t>$100.00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ensic Document Examination, Principles and Practice ($135)</w:t>
        <w:tab/>
        <w:t>$100.0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Book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Book Reviews</w:t>
        <w:tab/>
        <w:tab/>
        <w:tab/>
        <w:tab/>
        <w:tab/>
        <w:tab/>
        <w:tab/>
        <w:tab/>
        <w:t>$10.00</w:t>
        <w:tab/>
        <w:t>____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e Business of Document Examination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)</w:t>
        <w:tab/>
        <w:tab/>
        <w:t>$25.00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monstrative Evidence</w:t>
        <w:tab/>
        <w:tab/>
        <w:tab/>
        <w:tab/>
        <w:tab/>
        <w:tab/>
        <w:t>$20.00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aluating Evidence</w:t>
        <w:tab/>
        <w:tab/>
        <w:tab/>
        <w:tab/>
        <w:tab/>
        <w:tab/>
        <w:tab/>
        <w:t>$15.00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w To Be A Credible Witness</w:t>
        <w:tab/>
        <w:tab/>
        <w:tab/>
        <w:tab/>
        <w:tab/>
        <w:t>$10.00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atic Examination of Handwriting</w:t>
        <w:tab/>
        <w:tab/>
        <w:tab/>
        <w:tab/>
        <w:t>$20.00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cientific Document Examination Manual</w:t>
        <w:tab/>
        <w:tab/>
        <w:tab/>
        <w:tab/>
        <w:t>$15.00</w:t>
        <w:tab/>
        <w:tab/>
        <w:t>______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inciples of Handwriting Identification</w:t>
        <w:tab/>
        <w:t>- one copy</w:t>
        <w:tab/>
        <w:tab/>
        <w:t>Fre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stage: $5.00 first book, $3.00 second book, $2.00 each additional book</w:t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o postage on E-Book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  <w:t>Total</w:t>
        <w:tab/>
        <w:tab/>
        <w:t>$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me   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iling Address  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ity  _______________________________ State  ______________ ZIP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heck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Mastercard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Vis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>Other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ard # _______________________________________________</w:t>
        <w:tab/>
        <w:t>Expiration Date 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ail to: Forensic Document Examiners, 403 Haslett Rd, Joppa, Maryland, 210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410-679-8257 or email order to </w:t>
      </w:r>
      <w:hyperlink r:id="rId2">
        <w:r>
          <w:rPr>
            <w:rStyle w:val="InternetLink"/>
            <w:sz w:val="24"/>
            <w:szCs w:val="24"/>
          </w:rPr>
          <w:t>fordocexam@comcast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docexam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0:00Z</dcterms:created>
  <dc:creator>Front Desk</dc:creator>
  <dc:description/>
  <cp:keywords/>
  <dc:language>en-US</dc:language>
  <cp:lastModifiedBy>Cynthia Pinsonnault</cp:lastModifiedBy>
  <cp:lastPrinted>2024-04-09T10:49:00Z</cp:lastPrinted>
  <dcterms:modified xsi:type="dcterms:W3CDTF">2024-04-09T14:50:00Z</dcterms:modified>
  <cp:revision>2</cp:revision>
  <dc:subject/>
  <dc:title>ORDER FORM</dc:title>
</cp:coreProperties>
</file>